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y 23, 200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-69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ONSOR</w:t>
            </w:r>
            <w:r>
              <w:rPr>
                <w:sz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C/D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440" w:hRule="atLeast"/>
          <w:cantSplit w:val="true"/>
        </w:trPr>
        <w:tc>
          <w:tcPr>
            <w:tcW w:w="10638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 xml:space="preserve">PURPOSE/ SUMMARY: </w:t>
            </w:r>
            <w:r>
              <w:rPr/>
              <w:t>The purpose of this agreement is to provide for the Florida Department of Transportation’s participation in the Construction of a multi-use trail connecting the Cecil Field Trail to the Jax Baldwin Trail; authorize the Mayor or his designee and the Corporation Secretary to enter into the agreement with FDOT and amend the 2009/2013 CIP accordingl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9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/>
            </w:pPr>
            <w:r>
              <w:rPr/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cil Field Trail to the Jax Baldwin Trai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FDO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235,000.00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In-Kind Contribution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 Acct.Numbe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90"/>
        <w:gridCol w:w="630"/>
        <w:gridCol w:w="354"/>
        <w:gridCol w:w="546"/>
        <w:gridCol w:w="450"/>
        <w:gridCol w:w="720"/>
        <w:gridCol w:w="810"/>
        <w:gridCol w:w="482"/>
        <w:gridCol w:w="508"/>
        <w:gridCol w:w="90"/>
        <w:gridCol w:w="810"/>
        <w:gridCol w:w="336"/>
        <w:gridCol w:w="1014"/>
      </w:tblGrid>
      <w:tr>
        <w:trPr>
          <w:trHeight w:val="1152" w:hRule="atLeast"/>
        </w:trPr>
        <w:tc>
          <w:tcPr>
            <w:tcW w:w="10728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ACT- FINANCIAL/ OTHER: </w:t>
            </w:r>
            <w:r>
              <w:rPr/>
              <w:t>Funds will be used by the City to fund the Construction of a multi-use trail connecting the Cecil Field Trail to the Jax Baldwin Trail.</w:t>
            </w:r>
          </w:p>
        </w:tc>
      </w:tr>
      <w:tr>
        <w:trPr/>
        <w:tc>
          <w:tcPr>
            <w:tcW w:w="10728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: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9_2148078883"/>
            <w:bookmarkStart w:id="1" w:name="__Fieldmark__9_2148078883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0_2148078883"/>
            <w:bookmarkStart w:id="3" w:name="__Fieldmark__10_214807888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Justification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2_2148078883"/>
            <w:bookmarkStart w:id="5" w:name="__Fieldmark__12_214807888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3_2148078883"/>
            <w:bookmarkStart w:id="7" w:name="__Fieldmark__13_214807888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4_2148078883"/>
            <w:bookmarkStart w:id="9" w:name="__Fieldmark__14_214807888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5_2148078883"/>
            <w:bookmarkStart w:id="11" w:name="__Fieldmark__15_214807888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6_2148078883"/>
            <w:bookmarkStart w:id="13" w:name="__Fieldmark__16_214807888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7_2148078883"/>
            <w:bookmarkStart w:id="15" w:name="__Fieldmark__17_214807888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8_2148078883"/>
            <w:bookmarkStart w:id="17" w:name="__Fieldmark__18_214807888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9_2148078883"/>
            <w:bookmarkStart w:id="19" w:name="__Fieldmark__19_2148078883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0_2148078883"/>
            <w:bookmarkStart w:id="21" w:name="__Fieldmark__20_2148078883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1_2148078883"/>
            <w:bookmarkStart w:id="23" w:name="__Fieldmark__21_2148078883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2_2148078883"/>
            <w:bookmarkStart w:id="25" w:name="__Fieldmark__22_2148078883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3_2148078883"/>
            <w:bookmarkStart w:id="27" w:name="__Fieldmark__23_2148078883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5_2148078883"/>
            <w:bookmarkStart w:id="29" w:name="__Fieldmark__25_2148078883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6_2148078883"/>
            <w:bookmarkStart w:id="31" w:name="__Fieldmark__26_2148078883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7_2148078883"/>
            <w:bookmarkStart w:id="33" w:name="__Fieldmark__27_2148078883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8_2148078883"/>
            <w:bookmarkStart w:id="35" w:name="__Fieldmark__28_2148078883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0_2148078883"/>
            <w:bookmarkStart w:id="37" w:name="__Fieldmark__30_2148078883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31_2148078883"/>
            <w:bookmarkStart w:id="39" w:name="__Fieldmark__31_2148078883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3_2148078883"/>
            <w:bookmarkStart w:id="41" w:name="__Fieldmark__33_2148078883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4_2148078883"/>
            <w:bookmarkStart w:id="43" w:name="__Fieldmark__34_2148078883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5_2148078883"/>
            <w:bookmarkStart w:id="45" w:name="__Fieldmark__35_2148078883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6_2148078883"/>
            <w:bookmarkStart w:id="47" w:name="__Fieldmark__36_2148078883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7_2148078883"/>
            <w:bookmarkStart w:id="49" w:name="__Fieldmark__37_2148078883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8_2148078883"/>
            <w:bookmarkStart w:id="51" w:name="__Fieldmark__38_2148078883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0_2148078883"/>
            <w:bookmarkStart w:id="53" w:name="__Fieldmark__40_2148078883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1_2148078883"/>
            <w:bookmarkStart w:id="55" w:name="__Fieldmark__41_2148078883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>Cc:</w:t>
        <w:tab/>
        <w:t>Adam Hollingsworth, Chief of Staff, Office of Mayo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Heath Beach, Assistant Budget Officer, Budget Division</w:t>
      </w:r>
    </w:p>
    <w:p>
      <w:pPr>
        <w:pStyle w:val="Normal"/>
        <w:ind w:left="720" w:hanging="0"/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Kelley Boree, Deputy Director of Recreation and Community Services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30-0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60-85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boree@coj.n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Kelley Boree, Deputy Director of Recreation and Community Services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30-0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60-85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boree@coj.n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27:00Z</dcterms:created>
  <dc:creator>Employee</dc:creator>
  <dc:description/>
  <cp:keywords/>
  <dc:language>en-US</dc:language>
  <cp:lastModifiedBy>DMack</cp:lastModifiedBy>
  <cp:lastPrinted>2009-07-22T15:09:00Z</cp:lastPrinted>
  <dcterms:modified xsi:type="dcterms:W3CDTF">2009-08-21T12:2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